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96, de 08-09-16 – DOE 0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Corpodetexto3"/>
        <w:rPr/>
      </w:pPr>
      <w:r>
        <w:rPr/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rtigo 1º - Nos termos do § 2º do artigo 7º, da Portaria CAF/G-36, de 03-10-2008 ficam indicados como “Operador Setorial” os servidores abaixo relacionados, conforme Carrara 30.981.268disposto no § 1º do mesmo artigo:</w:t>
      </w:r>
    </w:p>
    <w:tbl>
      <w:tblPr>
        <w:tblW w:w="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17"/>
        <w:gridCol w:w="1350"/>
        <w:gridCol w:w="69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na Pinott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981.268-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15.258-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2/16 – DOE 0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2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8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osan Crisplant do Brasil Serviços de GLP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764.068.116 - CNPJ: 07.636.443/000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Umbuzeiro, 326, Loja 7-E, Cumbica, Guarulhos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3/16 – DOE 0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7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5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ardner Denver Brasil Indústria e Comércio de Máquin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07.270.140.110 - CNPJ: 02.931.123/0001-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ntônio Ovídio Rodrigues, 541, Galpão 01, 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q. Industrial Jundiaí III, Jundiaí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4/16 – DOE 0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75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9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eality Cigars Comércio Importação e Exportaçã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249.030.113 - CNPJ: 07.756.070/00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equetita, 145, cjto 113, Vila Olímpia, 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4/16 – DOE 0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85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82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rchi Comércio de Puxador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370.976.115 - CNPJ: 08.199.907/0001-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riedrich Von Voith, 834, Vila Jaraguá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79, de 06-09-2016  – DOE 07-09-16 – Rep. 0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índices percentuais preliminares de participação dos municípios paulistas no produto da arrecadação do ICMS, para aplicação no exercício de 2017, e fixa prazo para apresentação da impug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Complementar Federal 63, de 11-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índices percentuais preliminares de participação dos municípios paulistas no produto da arrecadação do ICMS, apurados neste ano, para aplicação no exercício 2017, são os especificados na relação anexa a esta Resolu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Prefeituras Municipais terão prazo de 30 dias, a contar da data da publicação desta Resolução, para apresentar impugnação relacionada aos valores adicionados declarados pelos contribuintes, resultantes de operaç es e prestações ocorridas em seus territórios no ano bas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impugnações de cada Prefeitura deverão ser apresentadas em uma única petição, endereçada ao Secretário da Fazenda, observando-se as normas baixadas pela Coordenadoria da Administração Tributária -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ecretaria da Fazenda continuará a analisar as informações da Dipam-A, do Programa Gerador do Documento de Arrecadação do Simples Nacional-Declaratório - PGDAS-D, da Declaração de Informações Socioeconômicas e Fiscais – DEFIS e da Guia de Informação e Apuração do ICMS -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.: Republicada por incorreção.</w:t>
      </w:r>
    </w:p>
    <w:tbl>
      <w:tblPr>
        <w:tblW w:w="12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5"/>
        <w:gridCol w:w="1590"/>
        <w:gridCol w:w="1140"/>
        <w:gridCol w:w="1134"/>
        <w:gridCol w:w="1134"/>
        <w:gridCol w:w="1137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dicion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ta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Cultiv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Inund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Índ. Área Proteg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Índice de Participa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AMAN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595.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6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8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585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OLF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661.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7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38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329.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5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19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27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S DA PR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03.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9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5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S DE LINDO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284.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1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66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S DE SANTA BARB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59.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3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3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87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S DE SAO PED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23.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4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93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D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1.767.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3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9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51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MB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79.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9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FREDO MARCON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34.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7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9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A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185.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1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8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402.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0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744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109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O ALEG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75.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5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71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IN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682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0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7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72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VARES FLORE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161.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7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61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VARES MACH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737.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8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02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46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VARO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54.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6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VIN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40.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2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75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ERIC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3.110.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464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06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ERICO BRASILIEN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533.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4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9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57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ERICO DE CAMP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937.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8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2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1.484.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93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51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309.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2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3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64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A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0.801.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0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33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A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986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81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03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47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HEM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933.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7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18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75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HU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73.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7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EC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979.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10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68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ECIDA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54.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3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2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I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580.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3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7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50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CARIGU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211.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93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64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CA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5.367.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310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02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99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COIABA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067.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70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4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33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M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21.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3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8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1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97.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3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54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P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4.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6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79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QU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7.891.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580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51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04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3.907.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519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48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543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CO-IR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13.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5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6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48.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1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4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88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31.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82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I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27.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48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IRA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892.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9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3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UR NOGU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142.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10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1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4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U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7.236.8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88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27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PAS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75.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6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1.386.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23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5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74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IBA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1.922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131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87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IFL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036.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6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30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72.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1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4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46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NHANDA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781.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5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80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885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699.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88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6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19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Y BASSI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08.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2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47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BI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48.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8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SA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66.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4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2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71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A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462.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6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1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73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AO DE ANTON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49.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8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9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BO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11.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1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94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I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.591.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8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83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35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A BON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818.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36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A DO CHAPE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77.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1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19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A DO TUR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7.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8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81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9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05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E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31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724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60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02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I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721.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4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22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UE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33.646.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.973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410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514.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5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9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747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TATA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8.055.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4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897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756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U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9.607.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543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7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45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BEDOU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9.876.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23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3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64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TO DE ABRE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85.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8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1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NARDINO DE CAMP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113.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5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12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TIO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080.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853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47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LA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490.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76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IG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2.613.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67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49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00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ITIBA-MIR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39.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1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977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A ESPERANCA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198.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3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79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CA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25.4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5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43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96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FE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993.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9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9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ITU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3.672.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9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9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51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 JESUS DOS PERDO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252.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9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01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 SUCESSO DE ITAR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52.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93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286.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7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925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ACE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843.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0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1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50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BOR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781.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7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2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53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E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86.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9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27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TUCA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9.303.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67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9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83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GANC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1.778.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454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3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75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73.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1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3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JO ALEG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982.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3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19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DOW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231.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8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376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662.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0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619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936.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2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1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413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T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473.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9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7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63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TIZ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277.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2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58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RALI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54.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3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43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REU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8.755.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01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APA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905.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44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8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0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HOEIR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342.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04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3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88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ON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740.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8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33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FE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53.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3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55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19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AB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24.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8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6.044.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77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62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836.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6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17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4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M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0.142.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13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0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553.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64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2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0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O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44.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1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7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U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390.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6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9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00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NA DO MONTE ALEG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17.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4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N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29.351.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8.669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7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081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LIMPO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430.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98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0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S DO JORD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013.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15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77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S NOVOS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001.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7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37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NE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48.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3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25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1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23.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0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0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DIDO MO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73.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1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4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66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DIDO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41.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3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97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I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13.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229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O BON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263.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8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6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72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ELA DO A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419.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3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6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53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V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690.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54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5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24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GUATA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1.399.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88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48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PICU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860.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57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15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DO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668.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0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26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73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A BRAN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.999.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18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7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SIA DOS COQUEIR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75.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19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TI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238.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8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129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ANDU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406.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78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8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347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IG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857.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4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54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D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927.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49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QUEIRA CES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395.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0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28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QUI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.864.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8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72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SARIO L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136.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3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64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RQUE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652.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3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4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49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VAN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959.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9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149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MEN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975.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429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369.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2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7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31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MB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429.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3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23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H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843.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2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83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H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89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3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0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838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DEIR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3.544.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03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8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3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OAD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94.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6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8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5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ONEL MAC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66.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5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0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UMBAT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404.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2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0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M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.902.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12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4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79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MO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43.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2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1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00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T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0.030.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870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4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VINH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590.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84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0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09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STAIS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384.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6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67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ZA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26.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9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25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ZEI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653.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7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807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BAT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09.293.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38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81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325.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1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43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798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ALV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3.825.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7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6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27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D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44.104.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527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243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CE RE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62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46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NO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250.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33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84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BR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36.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4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2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IS CORREG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.943.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3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46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53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LC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53.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827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UR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099.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3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37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C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503.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3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82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48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AR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94.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6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22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MO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879.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6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95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AP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664.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9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0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99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DOR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63.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7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5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19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AS FAU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979.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8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9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024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SI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12.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9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77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A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96.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35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U DAS AR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5.524.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61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48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U-GUA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246.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80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46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LIA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58.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0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88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ENHEIRO COE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956.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29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IRITO SANTO DO PINH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503.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6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7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22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IRITO SANTO DO TUR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666.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8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567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IVA GER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181.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1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8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ELA DO NOR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54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8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2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ELA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145.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9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4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62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CLIDES DA CUNH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46.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78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95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T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736.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6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7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4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NDO PRES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05.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2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0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ND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084.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32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43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0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75.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6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284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AZ DE VASCONCEL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367.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16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53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A R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47.9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6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66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70.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3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27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ID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129.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8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9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958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IN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318.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7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595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372.6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865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5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4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ISCO MOR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.233.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4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554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O D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413.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65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48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RIEL MONTEI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2.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2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24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45.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8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52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133.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26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7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3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AO VIDIG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16.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40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VIAO PEIXO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29.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527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SALG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746.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2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4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13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TU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433.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2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6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06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LICE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227.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1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978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IC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658.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8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42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14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I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04.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27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32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7.317.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4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83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PIA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559.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8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0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389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PI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121.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4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0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27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498.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98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5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81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C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98.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7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9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17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158.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0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29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NI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13.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428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779.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9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70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RA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29.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71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60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79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R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.147.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50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0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7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TINGU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6.479.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411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7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86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744.8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79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930.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9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6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687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U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6.821.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674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36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ULH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75.638.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1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358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8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1805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TAP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178.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1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8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87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ZO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82.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4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RCU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15.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4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6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1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AMB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056.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46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00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TO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167.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576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23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C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.559.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2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0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68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C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818.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81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13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178.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7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60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812.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98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9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79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002.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3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63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RAR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592.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8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96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T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298.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9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4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11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357.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02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4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8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845.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1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5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107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E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645.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3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8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CU DO TIE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08.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8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26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PA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677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0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0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746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136.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7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2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86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UA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643.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3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3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35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 COMPR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19.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62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9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4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 SOLT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4.869.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8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4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74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BE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858.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75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9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05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AIA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0.620.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418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3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09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16.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66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P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362.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10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UBI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86.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1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AUS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428.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1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6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50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908.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4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2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774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E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730.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4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1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61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IG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92.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2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OR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6.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1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4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87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920.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4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53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4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CEMA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850.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9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75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P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366.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44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PU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774.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2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B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596.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608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14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684.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37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0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41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JO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748.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2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5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60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J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94.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1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5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3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NHA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596.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6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29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O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89.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9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41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CERICA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7.588.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63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265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TIN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5.342.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66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698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45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2.669.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0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38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0.886.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12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63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144.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63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47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IRAPU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45.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9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58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069.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66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03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02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OR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511.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3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6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17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208.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8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44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54.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3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7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QUAQUECE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7.601.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52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68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R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740.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94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568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59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RI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34.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1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57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T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4.607.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356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5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T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828.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4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81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40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IRAP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895.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4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41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49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IRAP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431.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5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O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384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58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1.306.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153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5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69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PE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5.120.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32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33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VERA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619.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02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5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59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BORAN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83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5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08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BOTICAB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471.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9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2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76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AR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2.880.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89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5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92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678.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1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07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UPIR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962.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8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9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53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GUARI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93.133.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22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88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535.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24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0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77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MBEI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536.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2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389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D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4.172.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3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84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RD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016.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1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2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687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RI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88.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66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9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68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092.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18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4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44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RIQU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97.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7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9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A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79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8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14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AO RAM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05.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3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7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SE BONIFA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580.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1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73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41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O MESQU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28.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2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MIR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74.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05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DI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86.576.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539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29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827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QUEIR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691.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4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6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23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QU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6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474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QUIT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13.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73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55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GOI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11.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8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1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ANJAL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974.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20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9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83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I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111.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2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70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RINH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55.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9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52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8.236.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60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3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0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COIS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586.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95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6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2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6.902.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077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91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96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DO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06.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7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49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3.698.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9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3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77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R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348.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65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9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87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R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71.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64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V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32.311.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115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86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E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091.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97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54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IA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76.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3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35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IS ANTON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4.073.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2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1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23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IZI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52.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3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57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PER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53.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11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TE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917.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17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.310.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4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2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489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UB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88.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58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EDO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39.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0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791.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4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3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RINQ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130.4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8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19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RIP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436.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48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11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DU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57.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4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6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6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AB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052.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27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36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AC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008.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1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17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APO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513.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4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49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A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61.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1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7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4.534.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01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5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69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8.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54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640.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8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73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03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6.521.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4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6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62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0.079.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176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33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DON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818.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7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4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15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ID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530.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2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57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78.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53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85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GUEL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165.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2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96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68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EIROS DO TIE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645.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4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 ESTRE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2.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1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27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CA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39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48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ND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632.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1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6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02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NTE DO PARANAPAN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275.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4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43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08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SSO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151.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34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9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1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SSO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40.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5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CO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4.187.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38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7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55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DAS CRUZ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4.557.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124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2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204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GUA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8.464.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49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0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38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MIR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2.012.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57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7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69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MBU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43.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9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0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CO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95.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5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5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GAG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429.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64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68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LEGRE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68.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8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9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.185.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68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7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02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PRAZIV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721.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4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5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08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ZUL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990.8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64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0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47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CASTE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19.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2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32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M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5.821.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78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3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58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IRO LOB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47.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0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13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RO AGU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143.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7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53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7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UNGA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582.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3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77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U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354.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7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1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UTINGA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76.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1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4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N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874.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2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2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RAND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013.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3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2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36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VIDADE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48.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8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56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ARE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121.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8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08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S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583.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32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HANDE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056.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1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4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66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PO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45.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0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9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ALIAN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261.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1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90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CAMP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749.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2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47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CANA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60.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18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CASTI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31.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5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9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EURO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129.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3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15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GRAN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578.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4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9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36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GUATAPOR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8.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174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INDEPEND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480.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1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45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LUZIT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9.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2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13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ODES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882.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77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137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03.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80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O HORIZO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.356.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8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04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36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POR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038.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9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18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AU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35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1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8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E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51.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5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M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6.436.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161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3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51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DA VER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290.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4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17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53.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7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0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55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NDIU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775.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7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6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33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381.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2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9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01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AS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3.427.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636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494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CAR BRESSA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55.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93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VALDO CR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922.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7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868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INH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6.816.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67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1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646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O VER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85.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77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119.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8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15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AEMB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80.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8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9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396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ES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673.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2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2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874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ARES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89.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5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EIRA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59.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23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44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I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951.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3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36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O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41.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2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9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99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GUACU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153.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9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88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54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IB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600.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4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9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01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I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314.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2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52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NAPAN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282.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2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17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NAP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456.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5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3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P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597.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3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47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504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D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064.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3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27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IQUERA-A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578.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7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867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I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28.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17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ROCINIO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529.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82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0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62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ICE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277.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4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1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369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I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47.184.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361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4448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IST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56.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17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O DE F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637.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4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ERN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008.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41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35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A BE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84.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2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9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A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3.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6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467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EGU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251.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5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89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20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596.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06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49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INHAS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85.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89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O DE TOL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64.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8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03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A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.414.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5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69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EIRA BAR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109.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1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269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50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430.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4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216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UI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002.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90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70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ACA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69.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03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45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D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659.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5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7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28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LAR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231.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0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0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38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DAMONHANGA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6.194.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638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0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99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DO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908.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0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5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19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HALZ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804.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4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368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QUERO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881.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0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3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14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QUE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51.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0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CA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775.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90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0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60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CICA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5.250.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00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83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4375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J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524.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0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8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25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J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734.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6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87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559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NG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666.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7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12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PORA DO BOM JES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52.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68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64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POZ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453.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6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5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35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SSUNU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101.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65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86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TIN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12.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30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6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92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TANGU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123.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97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21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A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029.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0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47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30.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2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95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857.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993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01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O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31.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3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PE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818.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8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63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55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G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39.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33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182.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6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82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ALIN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4.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359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ES GES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841.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8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22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U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302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7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0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ANGA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94.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6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9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57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FELI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.639.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729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7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21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3.344.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94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2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66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62.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71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IRENDA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377.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7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9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777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I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2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6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49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D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638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6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2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8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IA GRAN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2.285.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910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64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T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343.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2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65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ALV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01.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6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BERNAR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100.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1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4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12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EPITA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210.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6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1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2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PRUD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0.866.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59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82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71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VENCESL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795.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19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6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46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ISS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829.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7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18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49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D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58.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6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88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198.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2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0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696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IRO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346.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2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44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L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50.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7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NT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104.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6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82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FA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680.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4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CH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.443.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72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30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70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ENCAO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61.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3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94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NTE FEI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646.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9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57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76.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0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49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825.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22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7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11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996.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127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12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7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15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BON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490.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6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5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349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BRAN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49.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4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715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CORR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32.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4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44.8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0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98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DOS INDI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66.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0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615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GRAN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50.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21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PI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6.992.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62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32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O P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3.625.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767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0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062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FA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793.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41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NC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50.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67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N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674.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8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18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CLA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8.157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733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7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03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DAS PED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211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3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2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GRANDE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608.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1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26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LAN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195.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0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9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403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VER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865.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3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69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S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66.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5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1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56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S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240.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5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8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IAC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07.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23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67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INE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75.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8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9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I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371.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3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8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066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G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7.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8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30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262.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5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0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68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 OLIV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775.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9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3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15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O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85.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4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91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MOUR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53.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9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0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103.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1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5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17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4.525.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318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728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 DE PIRAP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667.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54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3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37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 GRAN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119.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0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2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76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DOVA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742.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9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38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ADE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302.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8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3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71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ALBER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878.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61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BARBARA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3.612.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41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BRAN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295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23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47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LARA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10.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7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4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 CONCEIC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931.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0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2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9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 ESPERAN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0.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5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22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S PALM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156.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5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3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24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O RIO PAR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4.376.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3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33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36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ERNEST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47.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4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6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FE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814.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7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6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GERTRU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918.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25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464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ISAB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064.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7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9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43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LU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3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0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MARIA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38.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3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16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MERCE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74.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4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85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ITA DO PASSA QUAT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739.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82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79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ITA D'O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84.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5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OSA DE VITERB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938.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6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6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53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SALE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82.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25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NA DA PONTE PEN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4.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9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95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NA DE PARNA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9.270.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3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784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ASTA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155.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2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1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09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D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92.100.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963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159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ONIO DA ALEG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56.9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3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927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ONIO DE POS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829.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0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12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ONIO DO ARACANG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075.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4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92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64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ONIO DO JARD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57.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7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2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ONIO DO PINH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06.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8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91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EXPED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8.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6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53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POLIS DO AGUAP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30.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0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75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5.397.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028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78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BENTO DO SAPUC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17.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9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70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BERNARDO DO CAM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90.958.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498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7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255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CAETANO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68.583.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287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96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CARL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7.165.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401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3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41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FRANCIS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33.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55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AO DA BOA V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7.413.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02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6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518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AO DAS DUAS PON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63.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727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AO DE IRAC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93.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5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AO DO PAU D'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21.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3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2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AQUIM DA BA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293.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60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8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8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SE DA BELA V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560.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8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41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SE DO BARREI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86.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7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4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518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SE DO RIO PAR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214.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26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9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21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SE DO RIO P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6.493.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046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8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809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JOSE DOS CAMP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84.065.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340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9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7466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LOURENCO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23.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61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LUIZ DO PARAIT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237.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5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7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88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MANU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6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16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6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60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MIGUEL ARCAN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564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8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5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0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PAU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982.699.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3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6.256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4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2762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PED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997.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66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938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68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PEDRO DO TUR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135.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3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16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ROQ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134.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32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9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SEBASTI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661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850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5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62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SEBASTIAO DA G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563.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0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3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86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SIM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.968.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9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8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38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O VIC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011.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802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8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13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AP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20.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2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246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UTA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99.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41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BASTIANOPOLIS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441.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7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609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 AZ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27.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3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 NEG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820.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0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80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989.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81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TAOZIN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1.543.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53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84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 BAR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75.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7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31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VERI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381.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9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4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11.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4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6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57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OR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078.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38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8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00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OCA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95.132.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429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015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D MENNUC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55.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5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22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1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4.540.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614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336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ZANAPO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439.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5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18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Z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5.615.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396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95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AP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933.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5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9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828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AT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323.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6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08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OAO DA S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0.071.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893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77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C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405.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0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47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U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109.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1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74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IA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52.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3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IU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69.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3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MB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586.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5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4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54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NAB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245.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8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29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25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R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29.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554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RATI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110.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3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05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79.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47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TI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.408.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85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06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9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51.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8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1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835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V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945.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6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7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AB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67.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23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130.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6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1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2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505.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64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0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108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UB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5.825.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175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2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96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JU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97.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2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1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DORO SAMPA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3.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79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62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34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A ROX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569.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1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59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234.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13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2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49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BU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38.4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9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56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RRE DE PED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0.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68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RRI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21.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17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IJ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48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9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64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M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978.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94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86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S FRONTEI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91.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9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3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1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IU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28.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7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7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.263.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7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8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41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PI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87.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5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5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53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I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33.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94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MA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26.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0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76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AR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191.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0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6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17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ATU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199.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997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3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37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RAJ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24.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0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44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O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88.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8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5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786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AO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69.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5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62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77.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5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37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09.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6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U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708.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9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98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65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M GENT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27.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2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9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72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INH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3.204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25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02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PARAI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533.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29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407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84.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2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3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6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EM GRANDE DO S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0.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2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3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73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EM GRANDE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8.099.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95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74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ZEA PAUL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0.943.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83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18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A CR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707.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2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6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6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HE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01.941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9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68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ADOU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95.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7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56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A ALEGRE DO A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399.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687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TORIA BRAS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2.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359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ORANT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0.364.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16.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56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UPORAN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8.014.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69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29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AR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41.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4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53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.718.518.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62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97.322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07.25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0:00Z</dcterms:created>
  <dc:creator>XX</dc:creator>
  <dc:description/>
  <dc:language>en-US</dc:language>
  <cp:lastModifiedBy>CB</cp:lastModifiedBy>
  <cp:lastPrinted>2016-05-25T09:48:00Z</cp:lastPrinted>
  <dcterms:modified xsi:type="dcterms:W3CDTF">2016-09-09T12:40:00Z</dcterms:modified>
  <cp:revision>2</cp:revision>
  <dc:subject/>
  <dc:title>Taxa de Juros Selic</dc:title>
</cp:coreProperties>
</file>